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47</w:t>
      </w:r>
      <w:r>
        <w:rPr>
          <w:rFonts w:ascii="ＭＳ 明朝;MS Mincho" w:hAnsi="ＭＳ 明朝;MS Mincho" w:cs="ＭＳ 明朝;MS Mincho"/>
          <w:b/>
          <w:sz w:val="24"/>
        </w:rPr>
        <w:t>回日本分子生物学会年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保育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回日本分子生物学会年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昼食はお子様とご一緒に託児室外（親子休憩室など）でとることもでき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回日本分子生物学会年会及び事務局では責任を負いかねますので、あらかじめご了承ください。</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を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前田 信敬</cp:lastModifiedBy>
  <cp:lastPrinted>2021-10-15T18:00:00Z</cp:lastPrinted>
  <dcterms:modified xsi:type="dcterms:W3CDTF">2024-07-17T02:29:00Z</dcterms:modified>
  <cp:revision>29</cp:revision>
  <dc:subject/>
  <dc:title>第88回　　日本　　　　　　　　　　　学会保育室　利用規約</dc:title>
</cp:coreProperties>
</file>